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国家助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级现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符合国家助学金评选条件，由班级评议小组确定拟资助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32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学金计划等级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00/3700/27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我不喝冰水</cp:lastModifiedBy>
  <dcterms:modified xsi:type="dcterms:W3CDTF">2024-11-03T16:47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783883880437D8A24803B1F9BBEE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