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国家励志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励志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辅导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业导师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我不喝冰水</cp:lastModifiedBy>
  <dcterms:modified xsi:type="dcterms:W3CDTF">2024-10-28T02:40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3334DE3C40AAA7FDBDF86C0090A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